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ab/>
        <w:t>OFFICE OF THE OMBUDSMAN, ELECTRICITY PUNJAB,</w:t>
      </w:r>
    </w:p>
    <w:p>
      <w:pPr>
        <w:pStyle w:val="Normal"/>
        <w:ind w:left="935" w:hanging="0"/>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u w:val="single"/>
        </w:rPr>
      </w:pPr>
      <w:r>
        <w:rPr>
          <w:rFonts w:cs="Arial" w:ascii="Arial" w:hAnsi="Arial"/>
        </w:rPr>
        <w:tab/>
        <w:tab/>
      </w:r>
      <w:r>
        <w:rPr>
          <w:rFonts w:cs="Arial" w:ascii="Arial" w:hAnsi="Arial"/>
          <w:b/>
          <w:u w:val="single"/>
        </w:rPr>
        <w:t>APPEAL No. 03 of 2010.</w:t>
      </w:r>
      <w:r>
        <w:rPr>
          <w:rFonts w:cs="Arial" w:ascii="Arial" w:hAnsi="Arial"/>
          <w:b/>
        </w:rPr>
        <w:t xml:space="preserve">                       </w:t>
      </w:r>
      <w:r>
        <w:rPr>
          <w:rFonts w:cs="Arial" w:ascii="Arial" w:hAnsi="Arial"/>
          <w:b/>
          <w:u w:val="single"/>
        </w:rPr>
        <w:t>Date of Decision:  15.07.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pPr>
      <w:r>
        <w:rPr>
          <w:rFonts w:cs="Arial" w:ascii="Arial" w:hAnsi="Arial"/>
        </w:rPr>
        <w:t>M/S SHAM UDYOG LIMITED,</w:t>
      </w:r>
    </w:p>
    <w:p>
      <w:pPr>
        <w:pStyle w:val="Normal"/>
        <w:ind w:left="935" w:hanging="0"/>
        <w:jc w:val="both"/>
        <w:rPr>
          <w:rFonts w:ascii="Arial" w:hAnsi="Arial" w:cs="Arial"/>
        </w:rPr>
      </w:pPr>
      <w:r>
        <w:rPr>
          <w:rFonts w:cs="Arial" w:ascii="Arial" w:hAnsi="Arial"/>
        </w:rPr>
        <w:t>VILL. GAUNSPURA, LUDHIANA ROAD,</w:t>
      </w:r>
    </w:p>
    <w:p>
      <w:pPr>
        <w:pStyle w:val="Normal"/>
        <w:ind w:left="935" w:hanging="0"/>
        <w:jc w:val="both"/>
        <w:rPr/>
      </w:pPr>
      <w:r>
        <w:rPr>
          <w:rFonts w:cs="Arial" w:ascii="Arial" w:hAnsi="Arial"/>
        </w:rPr>
        <w:t>MALERKOTLA.</w:t>
        <w:tab/>
        <w:t xml:space="preserve">   </w:t>
        <w:tab/>
        <w:t xml:space="preserve">                   ………………………PETITIONER</w:t>
      </w:r>
    </w:p>
    <w:p>
      <w:pPr>
        <w:pStyle w:val="Normal"/>
        <w:ind w:left="748" w:hanging="0"/>
        <w:jc w:val="both"/>
        <w:rPr>
          <w:rFonts w:ascii="Arial" w:hAnsi="Arial" w:cs="Arial"/>
        </w:rPr>
      </w:pPr>
      <w:r>
        <w:rPr>
          <w:rFonts w:cs="Arial" w:ascii="Arial" w:hAnsi="Arial"/>
        </w:rPr>
      </w:r>
    </w:p>
    <w:p>
      <w:pPr>
        <w:pStyle w:val="Normal"/>
        <w:ind w:left="935" w:hanging="187"/>
        <w:jc w:val="both"/>
        <w:rPr>
          <w:rFonts w:ascii="Arial" w:hAnsi="Arial" w:cs="Arial"/>
        </w:rPr>
      </w:pPr>
      <w:r>
        <w:rPr>
          <w:rFonts w:cs="Arial" w:ascii="Arial" w:hAnsi="Arial"/>
          <w:b/>
        </w:rPr>
        <w:t>ACCOUNT No.  LS-13</w:t>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Sh. Mayank Malhotra, Advocat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UNJAB STATE POWER CORPORATION</w:t>
      </w:r>
    </w:p>
    <w:p>
      <w:pPr>
        <w:pStyle w:val="Normal"/>
        <w:ind w:left="900" w:hanging="0"/>
        <w:jc w:val="both"/>
        <w:rPr/>
      </w:pPr>
      <w:r>
        <w:rPr>
          <w:rFonts w:cs="Arial" w:ascii="Arial" w:hAnsi="Arial"/>
        </w:rPr>
        <w:t xml:space="preserve">LIMITED.                </w:t>
        <w:tab/>
        <w:tab/>
        <w:tab/>
        <w:t xml:space="preserve">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cs="Arial" w:ascii="Arial" w:hAnsi="Arial"/>
          <w:i/>
        </w:rPr>
        <w:t>Through</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left="935" w:hanging="0"/>
        <w:jc w:val="both"/>
        <w:rPr>
          <w:rFonts w:ascii="Arial" w:hAnsi="Arial" w:cs="Arial"/>
          <w:sz w:val="22"/>
          <w:szCs w:val="22"/>
        </w:rPr>
      </w:pPr>
      <w:r>
        <w:rPr>
          <w:rFonts w:cs="Arial" w:ascii="Arial" w:hAnsi="Arial"/>
          <w:sz w:val="22"/>
          <w:szCs w:val="22"/>
        </w:rPr>
        <w:t>Er. Sukhwinder Singh Nandra,</w:t>
      </w:r>
    </w:p>
    <w:p>
      <w:pPr>
        <w:pStyle w:val="Normal"/>
        <w:ind w:left="935" w:hanging="0"/>
        <w:jc w:val="both"/>
        <w:rPr/>
      </w:pPr>
      <w:r>
        <w:rPr>
          <w:rFonts w:cs="Arial" w:ascii="Arial" w:hAnsi="Arial"/>
          <w:sz w:val="22"/>
          <w:szCs w:val="22"/>
        </w:rPr>
        <w:t>Senior Executive Engineer,</w:t>
      </w:r>
    </w:p>
    <w:p>
      <w:pPr>
        <w:pStyle w:val="Normal"/>
        <w:ind w:left="935" w:hanging="0"/>
        <w:jc w:val="both"/>
        <w:rPr/>
      </w:pPr>
      <w:r>
        <w:rPr>
          <w:rFonts w:cs="Arial" w:ascii="Arial" w:hAnsi="Arial"/>
          <w:sz w:val="22"/>
          <w:szCs w:val="22"/>
        </w:rPr>
        <w:t>Operation  Division, Powercom</w:t>
      </w:r>
    </w:p>
    <w:p>
      <w:pPr>
        <w:pStyle w:val="Normal"/>
        <w:ind w:left="935" w:hanging="0"/>
        <w:jc w:val="both"/>
        <w:rPr>
          <w:rFonts w:ascii="Arial" w:hAnsi="Arial" w:cs="Arial"/>
          <w:sz w:val="22"/>
          <w:szCs w:val="22"/>
        </w:rPr>
      </w:pPr>
      <w:r>
        <w:rPr>
          <w:rFonts w:cs="Arial" w:ascii="Arial" w:hAnsi="Arial"/>
          <w:sz w:val="22"/>
          <w:szCs w:val="22"/>
        </w:rPr>
        <w:t>Malerkotl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etition No. 03 of 2010 dated 19.01.2010 was  filed against the order of the Grievances Redressal Forum dated  08.12.2009 in case No.CG-77 of 2009 confirming levy of  penalty of Rs. 2,33,590/- on account of  violation of peak load  restrictions  as reflected in  DDL report dated  17.07.2008.</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15.07.2010.</w:t>
      </w:r>
    </w:p>
    <w:p>
      <w:pPr>
        <w:pStyle w:val="Normal"/>
        <w:spacing w:lineRule="auto" w:line="480"/>
        <w:ind w:left="935" w:hanging="0"/>
        <w:jc w:val="both"/>
        <w:rPr/>
      </w:pPr>
      <w:r>
        <w:rPr>
          <w:rFonts w:cs="Arial" w:ascii="Arial" w:hAnsi="Arial"/>
        </w:rPr>
        <w:t>3.</w:t>
        <w:tab/>
        <w:tab/>
        <w:t>Sh. Mayank Malhotra, Advocate attended the proceedings on behalf of the petitioner. Er.,Sukhwinder Singh Nandra, Senior Executive Engineer, Operation Division, Powercom  Malerkotla appeared for the respondents,  Punjab State Power Corporation Limited.</w:t>
      </w:r>
    </w:p>
    <w:p>
      <w:pPr>
        <w:pStyle w:val="Normal"/>
        <w:spacing w:lineRule="auto" w:line="480"/>
        <w:ind w:left="900" w:hanging="0"/>
        <w:jc w:val="both"/>
        <w:rPr>
          <w:rFonts w:ascii="Arial" w:hAnsi="Arial" w:cs="Arial"/>
        </w:rPr>
      </w:pPr>
      <w:r>
        <w:rPr>
          <w:rFonts w:cs="Arial" w:ascii="Arial" w:hAnsi="Arial"/>
        </w:rPr>
        <w:t>4.</w:t>
        <w:tab/>
        <w:tab/>
        <w:t>The counsel of the petitioner (counsel) submitted that a large supply electrical connection bearing Account No. LS-13 with sanctioned load of 3871.278 KW with 4399 KVA contract demand is running in the name of Sham Udyog Limited, Malerkotla.  Data of the meter of the petitioner was down loaded by Addl. SE/EA&amp;MMTS on 28.04.2008 ( DDL No. 38/79), 17.07.2008 ( DDL No. 68/82) and so on.  A notice for violations on the basis of DDL report dated 28.04.2008 was sent to the petitioner in letter dated 21.07.2008 i.e. after a gap of around three months and after the date of next DDL No. 68/82 dated 17.07.2008.   Referring to the CC No. 04/2009, it was argued that any violations  noticed after downloading the Data are to be intimated to the consumer promptly but in any case before the date of next DDL.  Had the respondents informed the petitioner in time, he would have ensured that peak load hour restrictions are properly observed.  It was next submitted that it is clearly mentioned in these DDL reports that there is difference in timings of about 8-13 minutes  of RTC of the meter and IST.  This fact is in the knowledge of the respondents.  The petitioner  observed the Peak Load Hour ( PLH) restrictions   according to actual time as per IST.  The respondents issued arrear bill of Rs. 2,33,590/- on account of penalty due to alleged violations of  peak load restrictions and weekly off days violations.  The Zonal Level Dispute Settlement Committee (ZLDSC) and Grievances Redressal Forum have held the charges recoverable while passing orders in a mechanical manner.</w:t>
      </w:r>
    </w:p>
    <w:p>
      <w:pPr>
        <w:pStyle w:val="Normal"/>
        <w:spacing w:lineRule="auto" w:line="480"/>
        <w:ind w:left="900" w:hanging="0"/>
        <w:jc w:val="both"/>
        <w:rPr>
          <w:rFonts w:ascii="Arial" w:hAnsi="Arial" w:cs="Arial"/>
        </w:rPr>
      </w:pPr>
      <w:r>
        <w:rPr>
          <w:rFonts w:cs="Arial" w:ascii="Arial" w:hAnsi="Arial"/>
        </w:rPr>
        <w:t>The counsel made a plea that alleged PLH violations need to be considered as per IST and not based on RTC timing because of  lag  in RTC timing.  The counsel relied upon cases in  Appeal No.19/2009, 20/2009, 22/2009, 27/2009 and 34/2009 decided by the Ombudsman  for this view.  It was pleaded that since Ombudsman  has already allowed  benefit to the petitioners in similar circumstances, the appeal may be allowed   in the present case also.</w:t>
      </w:r>
    </w:p>
    <w:p>
      <w:pPr>
        <w:pStyle w:val="Normal"/>
        <w:spacing w:lineRule="auto" w:line="480"/>
        <w:ind w:left="900" w:hanging="0"/>
        <w:jc w:val="both"/>
        <w:rPr/>
      </w:pPr>
      <w:r>
        <w:rPr>
          <w:rFonts w:cs="Arial" w:ascii="Arial" w:hAnsi="Arial"/>
        </w:rPr>
        <w:t>The counsel argued that being a continuous process industry, the petitioner applied for exemption for 150 KW load during peak load hour restrictions on 25.04.2008.  No intimation was received from the respondents in this regard and exemption was finally allowed on 7.3.2009 i.e. after a gap of about 11 months.  The petitioner believed that request for exemption will be processed in routine by the respondents and in the meantime he may start to run 150 KW of load during PLH restrictions.  The petitioner never intended to violate the  PLH restrictions, however, violations if any, occurred because application for exemption from PLH restrictions was not processed in time.  Accordingly, the levy of any penalty for this default was un-called for.  The counsel concluded his arguments submitting that no penalty for PLH restrictions upto 150 KW is leviable and if there is any default above 150 KW, penalty should be charged based on IST.</w:t>
      </w:r>
    </w:p>
    <w:p>
      <w:pPr>
        <w:pStyle w:val="Normal"/>
        <w:spacing w:lineRule="auto" w:line="480"/>
        <w:ind w:left="900" w:hanging="900"/>
        <w:jc w:val="both"/>
        <w:rPr>
          <w:rFonts w:ascii="Arial" w:hAnsi="Arial" w:cs="Arial"/>
        </w:rPr>
      </w:pPr>
      <w:r>
        <w:rPr>
          <w:rFonts w:cs="Arial" w:ascii="Arial" w:hAnsi="Arial"/>
        </w:rPr>
        <w:t>5..</w:t>
        <w:tab/>
        <w:tab/>
        <w:t>Defending the case on behalf of the  respondents, Powercom, Sh. Sukhwinder Singh Nandra, Sr. Xen, stated that in the case of petitioner,  the first DDL report  was dated 7.02.2008  which was  intimated to the petitioner on 23.02.2008.  The penalty levied, was duly paid by the petitioner.  He admitted that notice of violation based on the DDL report dated 28.4.2008 was intimated to the petitioner on 21.07.2008 i.e. after the impugned DDL report dated 17.07.2008.  However, it was argued that since the violations were already in the notice of the petitioner, based on the earlier DDL report dated 07.02.2008; the charging of penalty on account of PLH restrictions was justified.   It was next pointed out that   difference of RTC timings and  IST is not of much consequence in this case,  as the violations continued during the entire period of PLH  restrictions and not only during the first half and later half of such period.  As regards the other contentions for treating 150 KW load  as exempted on the basis of application filed on 25.04.2008, it was explained that no  such application was received from the petitioner..  Had the petitioner applied for exemption from peak load hour restrictions for 150 KW on 25.04.2008, this application would have been processed in due course of time.  Since no exemption had been allowed to the petitioner for any load during the  relevant period under consideration, any  PLH violation was liable to penal charges.  He made a prayer to dismiss the appeal, in view of the facts of the case.</w:t>
      </w:r>
    </w:p>
    <w:p>
      <w:pPr>
        <w:pStyle w:val="Normal"/>
        <w:spacing w:lineRule="auto" w:line="480"/>
        <w:ind w:left="900" w:hanging="180"/>
        <w:jc w:val="both"/>
        <w:rPr>
          <w:rFonts w:ascii="Arial" w:hAnsi="Arial" w:cs="Arial"/>
        </w:rPr>
      </w:pPr>
      <w:r>
        <w:rPr>
          <w:rFonts w:cs="Arial" w:ascii="Arial" w:hAnsi="Arial"/>
        </w:rPr>
        <w:t>6..</w:t>
        <w:tab/>
        <w:tab/>
        <w:t>After careful consideration of the written submissions on record, arguments made during the course of proceedings on 15.07.2010 and other material on record, it is observed that  the DDL  report dated 28.04.2008, which is duly signed by the petitioner incorporate instructions that PLH restrictions are to  be observed according to meter timings.  This DDL report bears the signature of the representative of the petitioner.  A copy of this DDL report dated 28.04.2008 was given to the petitioner.  When this was brought to the notice of the counsel, he stated that this is a copy of a  routine DDL  report and no specific notice in this regard was given to the petitioner before the date of next DDL .  In my view, this contention of the counsel has little merit as the respondents had intimated the petitioner in DDL  report dated 28.04.2008, if not earlier, that PLH restrictions are to be observed on the basis of meter timings.  Apart from this, the data down loaded from the meter on 17.07.2008, indicated that violations are throughout the period of PLH restrictions and not only during the first half or later half of the period.  After going through the decisions referred to by the counsel, on this issue, it is noticed that in all these cases, there was no clear instruction of the respondents to the petitioner regarding the timings for observing PLH restrictions i.e.  whether meter timings or IST.  This argument is not valid in the case of the petitioner as direction to observe PLH restrictions based on the meter timings on the DDL report dated 28.04.2008, which is signed by the petitioner is on record.    It  also  need to be mentioned that even if the violations are based on IST, the default of the petitioner for violation of PLH restrictions  still persists, being continuous default. The submission of the counsel that PLH violations should be considered for levy of penalty only beyond the exempted load of 150 KW is again without any merit.  The petitioner applied for exemption of 150 KW load during peak load hours.  This application had not been processed by the respondents during this period.  Where as there is no denying the fact that respondents should have  disposed of this application at the earliest, but this does not bestow any  right on the petitioner to presume that such exemption has  been allowed.  Any exemption from PLH restrictions is to be allowed by the concerned authority in writing and conveyed to the applicant.  In the present case, admittedly, no such exemption was allowed or intimated to the petitioner for the period for which data was down loaded from the meter on 17.07.2008. Therefore, contention of the respondents that no exemption from PLH restrictions was available to the petitioner is justified. In view of this discussion, no relief is held to be admissible to the petitioner.</w:t>
      </w:r>
    </w:p>
    <w:p>
      <w:pPr>
        <w:pStyle w:val="Normal"/>
        <w:spacing w:lineRule="auto" w:line="480"/>
        <w:ind w:firstLine="900"/>
        <w:jc w:val="both"/>
        <w:rPr>
          <w:rFonts w:ascii="Arial" w:hAnsi="Arial" w:cs="Arial"/>
        </w:rPr>
      </w:pPr>
      <w:r>
        <w:rPr>
          <w:rFonts w:cs="Arial" w:ascii="Arial" w:hAnsi="Arial"/>
        </w:rPr>
        <w:t>7.</w:t>
        <w:tab/>
        <w:tab/>
        <w:t>The appeal is, therefore, dismiss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Mrs. BALJIT BAINS)</w:t>
      </w:r>
    </w:p>
    <w:p>
      <w:pPr>
        <w:pStyle w:val="Normal"/>
        <w:ind w:left="900" w:hanging="0"/>
        <w:jc w:val="both"/>
        <w:rPr/>
      </w:pPr>
      <w:r>
        <w:rPr>
          <w:rFonts w:cs="Arial" w:ascii="Arial" w:hAnsi="Arial"/>
        </w:rPr>
        <w:t xml:space="preserve">Place: Chandigarh.  </w:t>
        <w:tab/>
        <w:tab/>
        <w:t xml:space="preserve">                             Ombudsman,         Dated:15th July,,2010</w:t>
        <w:tab/>
        <w:t xml:space="preserve">                                        Electricity Punjab,</w:t>
      </w:r>
    </w:p>
    <w:p>
      <w:pPr>
        <w:pStyle w:val="Normal"/>
        <w:ind w:left="748" w:hanging="0"/>
        <w:jc w:val="both"/>
        <w:rPr/>
      </w:pPr>
      <w:r>
        <w:rPr>
          <w:rFonts w:cs="Arial" w:ascii="Arial" w:hAnsi="Arial"/>
        </w:rPr>
        <w:t>.</w:t>
        <w:tab/>
        <w:tab/>
        <w:tab/>
        <w:t xml:space="preserve">          </w:t>
        <w:tab/>
        <w:tab/>
        <w:tab/>
        <w:tab/>
        <w:t xml:space="preserve">        Chandigarh.</w:t>
      </w:r>
    </w:p>
    <w:sectPr>
      <w:headerReference w:type="default" r:id="rId2"/>
      <w:headerReference w:type="first" r:id="rId3"/>
      <w:footerReference w:type="default" r:id="rId4"/>
      <w:footerReference w:type="first" r:id="rId5"/>
      <w:type w:val="nextPage"/>
      <w:pgSz w:w="12240" w:h="15840"/>
      <w:pgMar w:left="2016" w:right="172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393690" cy="53936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393690" cy="53936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393690" cy="53936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393690" cy="53936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3690" cy="53936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393690" cy="53936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2:00Z</dcterms:created>
  <dc:creator>manshu</dc:creator>
  <dc:description/>
  <cp:keywords/>
  <dc:language>en-US</dc:language>
  <cp:lastModifiedBy>a</cp:lastModifiedBy>
  <cp:lastPrinted>2010-07-21T15:08:00Z</cp:lastPrinted>
  <dcterms:modified xsi:type="dcterms:W3CDTF">2010-08-12T09:34:00Z</dcterms:modified>
  <cp:revision>83</cp:revision>
  <dc:subject/>
  <dc:title/>
</cp:coreProperties>
</file>